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30-GUQ-BCT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ỦY QUYỀ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ăn cứ Bộ luật Dân sự ngày 24 tháng 11 năm 2015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Căn cứ Quyết định số ........./QĐ-BCT ngày ...... tháng ...... năm 20...... của Bộ trưởng Bộ Công Thương về việc thành lập Hội đồng 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, ngày ...... tháng ...... năm 20......, chúng tôi gồm c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Bên ủy quyề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.................................................... Số điện thoại: 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c hàm, học vị/Trình độ chuyên môn: 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ơn vị công tác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chỉ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Số CMND/CCCD/Hộ chiếu: ................................... Ngày cấp : 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: 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Bên được ủy quyề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.................................................... Số điện thoại: 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c hàm, học vị/Trình độ chuyên môn: 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ơn vị công tác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chỉ: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Số CMND/CCCD/Hộ chiếu: ................................... Ngày cấp : 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ội dung ủy quyề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Ủy quyền cho Ông/Bà: ............................................ là Phó chủ tịch Hội đồng ............ .............................................................. chủ trì phiên họp Hội đồng để tư vấn xác định nhiệm vụ khoa học và công nghệ đặt hàng/ tuyển chọn, giao trực tiếp thực hiện nhiệm vụ khoa học và công nghệ/đánh giá nhiệm vụ khoa học và công nghệ trong quá trình thực hiện/ đánh giá nghiệm thu nhiệm vụ khoa học và công nghệ/...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Cam kết: </w:t>
      </w:r>
      <w:r>
        <w:rPr>
          <w:rFonts w:cs="Times New Roman" w:ascii="Times New Roman" w:hAnsi="Times New Roman"/>
          <w:sz w:val="26"/>
          <w:szCs w:val="26"/>
        </w:rPr>
        <w:t>Tôi cam kết sẽ hoàn toàn chịu trách nhiệm trước pháp luật về mọi thông tin ủy quyền ở trên./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được ủy quy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ủy quy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Chữ ký,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27:00Z</dcterms:created>
  <dc:creator>PC</dc:creator>
  <dc:description/>
  <cp:keywords/>
  <dc:language>en-US</dc:language>
  <cp:lastModifiedBy>PC</cp:lastModifiedBy>
  <dcterms:modified xsi:type="dcterms:W3CDTF">2024-06-14T03:27:00Z</dcterms:modified>
  <cp:revision>1</cp:revision>
  <dc:subject/>
  <dc:title/>
</cp:coreProperties>
</file>